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6.59</w:t>
      </w:r>
      <w:r>
        <w:rPr>
          <w:rFonts w:eastAsia="Symbol" w:cs="Symbol" w:ascii="Symbol" w:hAnsi="Symbol"/>
          <w:caps/>
        </w:rPr>
        <w:t></w:t>
      </w:r>
      <w:r>
        <w:rPr>
          <w:caps/>
        </w:rPr>
        <w:t xml:space="preserve"> ACRES LOCATED IN COUNCIL DISTRICT 3 AT 4788 hodges boulevard between j. turner butler boulevard and sutton park drive north (R.E. NO(s). 167736-4010, 167736-4020, 167736-4030, 167736-4040, 167736-4050, 167736-4060, 167736-4070, 167736-4080, 167736-4090, 167736-4100, 167736-4110, 167736-4120, 167736-4140, 167736-3585, 167736-3605, 167736-3570, 167736-3560, 167736-3550, 167736-3540, 167736-3530, 167736-3520, 167736-3670, 167736-3660, 167736-3650, 167736-3640, 167736-3630, 167736-3620 and 167736-3510), AS DESCRIBED HEREIN, INITIATED BY THE CITY OF JACKSONVILLE AND OWNED BY VARIOUS OWNERS, FROM PUD (PLANNED UNIT DEVELOPMENT) DISTRICT TO PUD (PLANNED UNIT DEVELOPMENT) DISTRICT, AS DEFINED AND CLASSIFIED UNDER THE ZONING CODE, to GENERALLY ALLOW commercial uses, AS DESCRIBED IN THE APPROVED WRITTEN DESCRIPTION AND SITE PLAN FOR THE glen kernan office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ity of Jacksonville has initiated a rezoning and reclassification of approximately 6.59</w:t>
      </w:r>
      <w:r>
        <w:rPr>
          <w:rFonts w:eastAsia="Symbol" w:cs="Symbol" w:ascii="Symbol" w:hAnsi="Symbol"/>
        </w:rPr>
        <w:t></w:t>
      </w:r>
      <w:r>
        <w:rPr/>
        <w:t xml:space="preserve"> acres, owned by various owners described in </w:t>
      </w:r>
      <w:r>
        <w:rPr>
          <w:b/>
        </w:rPr>
        <w:t xml:space="preserve">Exhibit 3, </w:t>
      </w:r>
      <w:r>
        <w:rPr>
          <w:b/>
          <w:bCs/>
        </w:rPr>
        <w:t>attached hereto</w:t>
      </w:r>
      <w:r>
        <w:rPr/>
        <w:t xml:space="preserve">, located in Council District 3 located at 4788 Hodges Boulevard between J. Turner Butler Boulevard and Sutton Park Drive North (R.E. No(s). </w:t>
      </w:r>
      <w:r>
        <w:rPr>
          <w:caps/>
        </w:rPr>
        <w:t xml:space="preserve">167736-4010, 167736-4020, 167736-4030, 167736-4040, 167736-4050, 167736-4060, 167736-4070, 167736-4080, 167736-4090, 167736-4100, 167736-4110, 167736-4120, 167736-4140, 167736-3585, 167736-3605, 167736-3570, 167736-3560, 167736-3550, 167736-3540, 167736-3530, 167736-3520, 167736-3670, 167736-3660, 167736-3650, 167736-3640, 167736-3630, 167736-3620 </w:t>
      </w:r>
      <w:r>
        <w:rPr/>
        <w:t>and</w:t>
      </w:r>
      <w:r>
        <w:rPr>
          <w:caps/>
        </w:rPr>
        <w:t xml:space="preserve"> 167736-3510</w:t>
      </w:r>
      <w:r>
        <w:rPr/>
        <w:t xml:space="preserve">), as more particularly described in </w:t>
      </w:r>
      <w:r>
        <w:rPr>
          <w:b/>
        </w:rPr>
        <w:t>Exhibit 1,</w:t>
      </w:r>
      <w:r>
        <w:rPr/>
        <w:t xml:space="preserve"> </w:t>
      </w:r>
      <w:r>
        <w:rPr>
          <w:b/>
          <w:bCs/>
        </w:rPr>
        <w:t>attached hereto</w:t>
      </w:r>
      <w:r>
        <w:rPr/>
        <w:t xml:space="preserve"> (Subjec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11, 2011 and written description dated February 11, 2011 for the Glen Kernan Office Park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various owners, described in </w:t>
      </w:r>
      <w:r>
        <w:rPr>
          <w:b/>
        </w:rPr>
        <w:t xml:space="preserve">Exhibit 3, </w:t>
      </w:r>
      <w:r>
        <w:rPr>
          <w:b/>
          <w:bCs/>
        </w:rPr>
        <w:t>attached hereto</w:t>
      </w:r>
      <w:r>
        <w:rPr/>
        <w:t xml:space="preserve">, and is legally described in </w:t>
      </w:r>
      <w:r>
        <w:rPr>
          <w:b/>
        </w:rPr>
        <w:t>Exhibit 1</w:t>
      </w:r>
      <w:r>
        <w:rPr/>
        <w:t>.  The application was initiated by the City of Jacksonville and the agent for several of the owners is Paul M. Harden, Esquire, 501 Riverside Avenue, Suite 901, Jacksonville, Florida 32202;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8:00Z</dcterms:created>
  <dc:creator>TeresaK</dc:creator>
  <dc:description/>
  <cp:keywords/>
  <dc:language>en-US</dc:language>
  <cp:lastModifiedBy>City of Jacksonville</cp:lastModifiedBy>
  <cp:lastPrinted>2011-02-24T09:11:00Z</cp:lastPrinted>
  <dcterms:modified xsi:type="dcterms:W3CDTF">2011-03-16T12:18:00Z</dcterms:modified>
  <cp:revision>2</cp:revision>
  <dc:subject/>
  <dc:title>Introduced by :</dc:title>
</cp:coreProperties>
</file>